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7.2016                                                                                                              № 25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под временное сооружение хозяйственную постройку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 Штабская, у дома 14а, с кадастровым номером 76:07:011001:45, в границах, указанных в кадастровом паспорте земельного участка, под временное сооружение хозяйственную постройку, общей площадью 16 кв.м., сроком на 15 (пятнадца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221 (Двести двадцать один) рубль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7 (Сем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/>
        <w:t>111 (Сто одиннадцать) рублей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А.А. Кошут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Пользователь</cp:lastModifiedBy>
  <cp:lastPrinted>2016-07-29T14:55:00Z</cp:lastPrinted>
  <dcterms:modified xsi:type="dcterms:W3CDTF">2016-08-03T06:34:00Z</dcterms:modified>
  <cp:revision>110</cp:revision>
  <dc:subject/>
  <dc:title/>
</cp:coreProperties>
</file>